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elmut Assing                                                                                 Potsdam, den 11.05.2014</w:t>
      </w:r>
    </w:p>
    <w:p>
      <w:pPr>
        <w:pStyle w:val="Normal"/>
        <w:rPr/>
      </w:pPr>
      <w:r>
        <w:rPr/>
      </w:r>
    </w:p>
    <w:p>
      <w:pPr>
        <w:pStyle w:val="Normal"/>
        <w:rPr/>
      </w:pPr>
      <w:r>
        <w:rPr/>
        <w:t>Vorläufiger Rahmenlehrplan für den Unterricht in der gymnasialen Oberstufe im Land Brandenburg</w:t>
      </w:r>
    </w:p>
    <w:p>
      <w:pPr>
        <w:pStyle w:val="Normal"/>
        <w:rPr/>
      </w:pPr>
      <w:r>
        <w:rPr/>
        <w:t>Anhörungsfassung 20.02.2014</w:t>
      </w:r>
    </w:p>
    <w:p>
      <w:pPr>
        <w:pStyle w:val="Normal"/>
        <w:rPr/>
      </w:pPr>
      <w:r>
        <w:rPr/>
        <w:t>Mathematik ohne CAS</w:t>
      </w:r>
    </w:p>
    <w:p>
      <w:pPr>
        <w:pStyle w:val="Normal"/>
        <w:rPr/>
      </w:pPr>
      <w:r>
        <w:rPr/>
      </w:r>
    </w:p>
    <w:p>
      <w:pPr>
        <w:pStyle w:val="Normal"/>
        <w:pBdr>
          <w:bottom w:val="single" w:sz="2" w:space="2" w:color="000000"/>
        </w:pBdr>
        <w:rPr/>
      </w:pPr>
      <w:r>
        <w:rPr/>
        <w:t>Vorschläge und Wertungen</w:t>
      </w:r>
    </w:p>
    <w:p>
      <w:pPr>
        <w:pStyle w:val="Normal"/>
        <w:rPr/>
      </w:pPr>
      <w:r>
        <w:rPr/>
      </w:r>
    </w:p>
    <w:p>
      <w:pPr>
        <w:pStyle w:val="Normal"/>
        <w:rPr>
          <w:u w:val="single"/>
        </w:rPr>
      </w:pPr>
      <w:r>
        <w:rPr>
          <w:u w:val="single"/>
        </w:rPr>
        <w:t>Vorbemerkungen:</w:t>
      </w:r>
    </w:p>
    <w:p>
      <w:pPr>
        <w:pStyle w:val="Normal"/>
        <w:jc w:val="both"/>
        <w:rPr>
          <w:u w:val="none"/>
        </w:rPr>
      </w:pPr>
      <w:r>
        <w:rPr>
          <w:u w:val="none"/>
        </w:rPr>
        <w:t>Die folgenden Ausführungen messen die Anhörungsfassung an den „Bildungsstandards im Fach Mathematik für die Allgemeine Hochschulreife“ vom 18.10.2012 und vergleichen sie vereinzelt mit dem derzeit noch gültigen Vorläufigen Lehrplan von 2011 und seinen späteren Modifizierungen. Ihr Augenmerk richten sie auf auf den dritten („Eingangsvoraussetzungen und abschlussorientierte Standards“) sowie auf den vierten Abschnitt („Kompetenzentwicklung und Inhalte in den Kurshalbjahren“) und hier wiederum besonders auf die inhaltsbezogenen Kompetenzen (3.1.2 und 3.2.2).</w:t>
      </w:r>
    </w:p>
    <w:p>
      <w:pPr>
        <w:pStyle w:val="Normal"/>
        <w:jc w:val="both"/>
        <w:rPr>
          <w:u w:val="none"/>
        </w:rPr>
      </w:pPr>
      <w:r>
        <w:rPr>
          <w:u w:val="none"/>
        </w:rPr>
        <w:t>Kritische Einwände zu den „Bildungsstandards“ vom 18.10.2014 lassen sich nicht vermeiden, sind aber nicht so zu verstehen, dass eine Weitergabe der Kritik an die Kultusministerkonferenz  erwartet wird. Sie dienen an dieser Stelle nur dazu, den eigenen Standpunkt vollständig abzugrenzen, damit er klar erkannt werden kann. Nach langen Überlegungen über die Chancen einer erfolgreichen Kritik an Beschlüssen  der Kultusministerkonferenz ist jetzt aber beabsichtigt,   die Konferenz  zu einer Modifizierung des vorliegenden Beschlusses zu bewegen.</w:t>
      </w:r>
    </w:p>
    <w:p>
      <w:pPr>
        <w:pStyle w:val="Normal"/>
        <w:jc w:val="both"/>
        <w:rPr>
          <w:u w:val="none"/>
        </w:rPr>
      </w:pPr>
      <w:r>
        <w:rPr>
          <w:u w:val="none"/>
        </w:rPr>
        <w:t>Für die Variante „Mathematik mit CAS“ sei darum gebeten, selbständig in analoger Form auf meine Vorschläge zu reagieren.</w:t>
      </w:r>
    </w:p>
    <w:p>
      <w:pPr>
        <w:pStyle w:val="Normal"/>
        <w:jc w:val="both"/>
        <w:rPr>
          <w:u w:val="single"/>
        </w:rPr>
      </w:pPr>
      <w:r>
        <w:rPr>
          <w:u w:val="single"/>
        </w:rPr>
      </w:r>
    </w:p>
    <w:p>
      <w:pPr>
        <w:pStyle w:val="Normal"/>
        <w:jc w:val="both"/>
        <w:rPr>
          <w:u w:val="single"/>
        </w:rPr>
      </w:pPr>
      <w:r>
        <w:rPr>
          <w:u w:val="single"/>
        </w:rPr>
        <w:t>Inhaltlich-mathematische Fragen</w:t>
      </w:r>
    </w:p>
    <w:p>
      <w:pPr>
        <w:pStyle w:val="Normal"/>
        <w:jc w:val="both"/>
        <w:rPr>
          <w:u w:val="single"/>
        </w:rPr>
      </w:pPr>
      <w:r>
        <w:rPr>
          <w:u w:val="single"/>
        </w:rPr>
        <w:t>Analysis:</w:t>
      </w:r>
    </w:p>
    <w:p>
      <w:pPr>
        <w:pStyle w:val="Normal"/>
        <w:jc w:val="both"/>
        <w:rPr>
          <w:u w:val="none"/>
        </w:rPr>
      </w:pPr>
      <w:r>
        <w:rPr>
          <w:u w:val="none"/>
        </w:rPr>
        <w:t xml:space="preserve">Eingangsvoraussetzungen: </w:t>
      </w:r>
    </w:p>
    <w:p>
      <w:pPr>
        <w:pStyle w:val="Normal"/>
        <w:jc w:val="both"/>
        <w:rPr>
          <w:u w:val="none"/>
        </w:rPr>
      </w:pPr>
      <w:r>
        <w:rPr>
          <w:u w:val="none"/>
        </w:rPr>
        <w:t>Die Wurzelfunktion sollte unter L4/Punkt 2 (S. 16) in der Aufzählung nicht vergessen werden. Dort ist „f(x)=ax“ sicher ein Druckfehler.</w:t>
      </w:r>
    </w:p>
    <w:p>
      <w:pPr>
        <w:pStyle w:val="Normal"/>
        <w:jc w:val="both"/>
        <w:rPr>
          <w:u w:val="none"/>
        </w:rPr>
      </w:pPr>
      <w:r>
        <w:rPr>
          <w:u w:val="none"/>
        </w:rPr>
        <w:t xml:space="preserve">Abschlussorientierte Standards:  </w:t>
      </w:r>
    </w:p>
    <w:p>
      <w:pPr>
        <w:pStyle w:val="Normal"/>
        <w:jc w:val="both"/>
        <w:rPr/>
      </w:pPr>
      <w:r>
        <w:rPr>
          <w:u w:val="none"/>
        </w:rPr>
        <w:t>L1 (S. 21) folgt zunächst fast wörtlich (wie auch späterhin meist, doch ohne neue Verweise)  den „Bildungsstandards“, klammert dann (legitim) die Matrizen aus, lässt dadurch aber „erhöhtes Anforderungsniveau“ offen, weil die Vorlage für A</w:t>
      </w:r>
      <w:r>
        <w:rPr>
          <w:u w:val="none"/>
          <w:vertAlign w:val="subscript"/>
        </w:rPr>
        <w:t>2</w:t>
      </w:r>
      <w:r>
        <w:rPr>
          <w:u w:val="none"/>
        </w:rPr>
        <w:t xml:space="preserve"> dort eine Lücke hat. Sie sollte mit „Approximation mittels infinitesimaler Methoden“ ausgefüllt werden.</w:t>
      </w:r>
    </w:p>
    <w:p>
      <w:pPr>
        <w:pStyle w:val="Normal"/>
        <w:jc w:val="both"/>
        <w:rPr>
          <w:u w:val="none"/>
        </w:rPr>
      </w:pPr>
      <w:r>
        <w:rPr>
          <w:u w:val="none"/>
        </w:rPr>
        <w:t>In L2/Punkt 4 (S. 22 Mitte) werden die bestimmten Integrale – in Abweichung von den „Bildungsstandards“ - eingeengt auf ganzrationale und e-Funktionen, und diese Einengung durchzieht - ganz in Übereinstimmung mit den Kürzungen in den „Hinweisen zur Vorbereitung auf die Abiturprüfung“ 2014 und 2015 – auch die folgenden Aspekte. Denn in L4/Punkt 11 (S. 24 oben) wiederholt sich dieselbe Bestimmung und wird in den Punkten 1 und (verstärkend) 2 (S. 23 unten) quasi auf die gesamte Analysis ausgedehnt. Da hilft es wenig, dass in Punkt 5 (S. 24 oben) die Ableitung aller Funktionen der Sekundarstufe 1 verlangt wird, wenn jedes „Hantieren“  mit den Wurzel- und trigonometrischen Funktionen (von den Logarithmusfunktionen gar nicht zu reden) abgeblockt wird. Ein Blick in beliebige Physikbücher für die gymnasiale Oberstufe zeigt aber, dass durch die Ausklammerung der Wurzel- und trigonometrischen Funktionen aus der Schulanalysis ein solider Physikunterricht nicht möglich ist, und dies gerade auf dem Gebiet der mit der Computertechnik eng verbundenen elektromagnetischen Wellen und Felder. Wie kann Brandenburg nur auf solch eine Idee kommen?</w:t>
      </w:r>
    </w:p>
    <w:p>
      <w:pPr>
        <w:pStyle w:val="Normal"/>
        <w:jc w:val="both"/>
        <w:rPr>
          <w:u w:val="none"/>
        </w:rPr>
      </w:pPr>
      <w:r>
        <w:rPr>
          <w:u w:val="none"/>
        </w:rPr>
        <w:t>L4 gibt noch weitere Fragen auf. Die Beschränkung der (Ableitungs-)Kettenregel – wieder über die „Bildungsstandards“ hinausgehend – auf Funktionen mit linearer innerer Funktion (Punkt 4, S. 24 Mitte) sinkt unter das jetzige Niveau und ist vielleicht ein Versehen, verwechselt mit einem ähnlichen Vorgehen bei der Integration. Auch das spräche nicht für ein gerade hohes Niveau, wäre aber etwas verständlicher. Zu den Integrationsmethoden fehlt sowieso jegliches Wort – leider wie bei der Vorlage ebenfalls -, und so wäre noch eine Rubrik zu eröffnen, in der neben dieser Beschränkung zumindest die partielle Integration (in positivem Sinne!) nicht fehlen dürfte.</w:t>
      </w:r>
    </w:p>
    <w:p>
      <w:pPr>
        <w:pStyle w:val="Normal"/>
        <w:jc w:val="both"/>
        <w:rPr>
          <w:u w:val="none"/>
        </w:rPr>
      </w:pPr>
      <w:r>
        <w:rPr>
          <w:u w:val="none"/>
        </w:rPr>
        <w:t>L4/Punkt 1 und 2 (S. 24 Mitte) wiederholen leicht modifiziert (und etwas verworren) die zum Grundniveau von L4 gehörenden Punkte 1 und 2 (S. 23 unten). Sie sollten auf S. 24 gestrichen werden unter Beibehaltung des Begriffs „Scharen von Funktionen“ (nebst Tilgung des dort deplatzierten Zusatzes „zwei Funktionsklassen“).</w:t>
      </w:r>
    </w:p>
    <w:p>
      <w:pPr>
        <w:pStyle w:val="Normal"/>
        <w:jc w:val="both"/>
        <w:rPr>
          <w:u w:val="single"/>
        </w:rPr>
      </w:pPr>
      <w:r>
        <w:rPr>
          <w:u w:val="single"/>
        </w:rPr>
        <w:t>Lineare Algebra/Analytische Geometrie:</w:t>
      </w:r>
    </w:p>
    <w:p>
      <w:pPr>
        <w:pStyle w:val="Normal"/>
        <w:jc w:val="both"/>
        <w:rPr>
          <w:u w:val="none"/>
        </w:rPr>
      </w:pPr>
      <w:r>
        <w:rPr>
          <w:u w:val="none"/>
        </w:rPr>
        <w:t>Eingangsvoraussetzungen: Keine Bemerkungen.</w:t>
      </w:r>
    </w:p>
    <w:p>
      <w:pPr>
        <w:pStyle w:val="Normal"/>
        <w:jc w:val="both"/>
        <w:rPr>
          <w:u w:val="none"/>
        </w:rPr>
      </w:pPr>
      <w:r>
        <w:rPr>
          <w:u w:val="none"/>
        </w:rPr>
        <w:t>Abschlussorientierte Standards:</w:t>
      </w:r>
    </w:p>
    <w:p>
      <w:pPr>
        <w:pStyle w:val="Normal"/>
        <w:jc w:val="both"/>
        <w:rPr>
          <w:u w:val="none"/>
        </w:rPr>
      </w:pPr>
      <w:r>
        <w:rPr>
          <w:u w:val="none"/>
        </w:rPr>
        <w:t>In L1/Punkt 4 (S. 21 unten) kann „oder Matrizen“ gestrichen werden, da diese ja offenbar nicht behandelt werden sollen.</w:t>
      </w:r>
    </w:p>
    <w:p>
      <w:pPr>
        <w:pStyle w:val="Normal"/>
        <w:jc w:val="both"/>
        <w:rPr>
          <w:u w:val="none"/>
        </w:rPr>
      </w:pPr>
      <w:r>
        <w:rPr>
          <w:u w:val="none"/>
        </w:rPr>
        <w:t>Darüber hinaus keine Bemerkungen.</w:t>
      </w:r>
    </w:p>
    <w:p>
      <w:pPr>
        <w:pStyle w:val="Normal"/>
        <w:jc w:val="both"/>
        <w:rPr>
          <w:u w:val="single"/>
        </w:rPr>
      </w:pPr>
      <w:r>
        <w:rPr>
          <w:u w:val="single"/>
        </w:rPr>
        <w:t>Stochastik:</w:t>
      </w:r>
    </w:p>
    <w:p>
      <w:pPr>
        <w:pStyle w:val="Normal"/>
        <w:jc w:val="both"/>
        <w:rPr>
          <w:u w:val="none"/>
        </w:rPr>
      </w:pPr>
      <w:r>
        <w:rPr>
          <w:u w:val="none"/>
        </w:rPr>
        <w:t>Eingangsvoraussetzungen: Keine Bemerkungen.</w:t>
      </w:r>
    </w:p>
    <w:p>
      <w:pPr>
        <w:pStyle w:val="Normal"/>
        <w:jc w:val="both"/>
        <w:rPr>
          <w:u w:val="none"/>
        </w:rPr>
      </w:pPr>
      <w:r>
        <w:rPr>
          <w:u w:val="none"/>
        </w:rPr>
        <w:t>Abschlussorientierte Standards:</w:t>
      </w:r>
    </w:p>
    <w:p>
      <w:pPr>
        <w:pStyle w:val="Normal"/>
        <w:jc w:val="both"/>
        <w:rPr>
          <w:u w:val="none"/>
        </w:rPr>
      </w:pPr>
      <w:r>
        <w:rPr>
          <w:u w:val="none"/>
        </w:rPr>
        <w:t>In L2 (S. 22) sind die Angaben zu Erwartungswert und Standardabweichung  (fast) gleichlautend in doppelter Form vorhanden und sollten einmal gestrichen werden.</w:t>
      </w:r>
    </w:p>
    <w:p>
      <w:pPr>
        <w:pStyle w:val="Normal"/>
        <w:jc w:val="both"/>
        <w:rPr/>
      </w:pPr>
      <w:r>
        <w:rPr>
          <w:u w:val="none"/>
        </w:rPr>
        <w:t>In L4/letzter Punkt (S. 24 Mitte) ist von „Wahrscheinlichkeitsverteilun</w:t>
      </w:r>
      <w:r>
        <w:rPr>
          <w:u w:val="single"/>
        </w:rPr>
        <w:t>gen</w:t>
      </w:r>
      <w:r>
        <w:rPr>
          <w:u w:val="none"/>
        </w:rPr>
        <w:t xml:space="preserve"> </w:t>
      </w:r>
      <w:r>
        <w:rPr>
          <w:u w:val="single"/>
        </w:rPr>
        <w:t>(Mz.)</w:t>
      </w:r>
      <w:r>
        <w:rPr>
          <w:u w:val="none"/>
        </w:rPr>
        <w:t xml:space="preserve"> die Rede, doch wird im ganzen Abschnitt 3 nur die Binomialverteilung kenntlich gemacht. Erst im Abschnitt 4 erscheint dann noch die hypergeometrische Verteilung, die unter Abschnitt 3 nachzuholen wäre. Es fehlt aber generell die von den „Bildungsstandards“ geforderte Normalverteilung, und das darf auf gar keinen Fall so bleiben.</w:t>
      </w:r>
    </w:p>
    <w:p>
      <w:pPr>
        <w:pStyle w:val="Normal"/>
        <w:jc w:val="both"/>
        <w:rPr>
          <w:u w:val="none"/>
        </w:rPr>
      </w:pPr>
      <w:r>
        <w:rPr>
          <w:u w:val="none"/>
        </w:rPr>
        <w:t>Anerkennenswert ist die Wiedereinführung der beurteilenden Statistik (L5, S. 24 f.) mit Testung von Hypothesen, Signifikanzbegriff und Fehlerbestimmung.</w:t>
      </w:r>
    </w:p>
    <w:p>
      <w:pPr>
        <w:pStyle w:val="Normal"/>
        <w:jc w:val="both"/>
        <w:rPr>
          <w:u w:val="single"/>
        </w:rPr>
      </w:pPr>
      <w:r>
        <w:rPr>
          <w:u w:val="single"/>
        </w:rPr>
      </w:r>
    </w:p>
    <w:p>
      <w:pPr>
        <w:pStyle w:val="Normal"/>
        <w:jc w:val="both"/>
        <w:rPr>
          <w:u w:val="single"/>
        </w:rPr>
      </w:pPr>
      <w:r>
        <w:rPr>
          <w:u w:val="single"/>
        </w:rPr>
        <w:t>Sprachlogische Fragen</w:t>
      </w:r>
    </w:p>
    <w:p>
      <w:pPr>
        <w:pStyle w:val="Normal"/>
        <w:jc w:val="both"/>
        <w:rPr>
          <w:u w:val="none"/>
        </w:rPr>
      </w:pPr>
      <w:r>
        <w:rPr>
          <w:u w:val="none"/>
        </w:rPr>
        <w:t>Dieser Teil der Kritik ist global gegen die oft schwülstige und unpräzise Sprache vieler Lehrpläne gerichtet, auch gegen die Sprache der „Bildungsstandards“, die der brandenburgische Lehrplan weitgehend übernimmt. Abgesehen von einem Beispiel, in dem der Autor als habilitierter Logiker nähere Erläuterungen bringt, bleiben die Ausführungen allgemein und dienen hier nur, wie schon gesagt, der Abgrenzung des eigenen Standpunktes.</w:t>
      </w:r>
    </w:p>
    <w:p>
      <w:pPr>
        <w:pStyle w:val="Normal"/>
        <w:jc w:val="both"/>
        <w:rPr>
          <w:u w:val="none"/>
        </w:rPr>
      </w:pPr>
      <w:r>
        <w:rPr>
          <w:u w:val="none"/>
        </w:rPr>
        <w:t>Was ist unbedingt verbesserungsbedürftig?</w:t>
      </w:r>
    </w:p>
    <w:p>
      <w:pPr>
        <w:pStyle w:val="Normal"/>
        <w:jc w:val="both"/>
        <w:rPr/>
      </w:pPr>
      <w:r>
        <w:rPr>
          <w:u w:val="none"/>
        </w:rPr>
        <w:t xml:space="preserve">Der Sprachstil enthält unnötig viel </w:t>
      </w:r>
      <w:r>
        <w:rPr>
          <w:u w:val="single"/>
        </w:rPr>
        <w:t>Wiederholungen</w:t>
      </w:r>
      <w:r>
        <w:rPr>
          <w:u w:val="none"/>
        </w:rPr>
        <w:t xml:space="preserve"> unter Verwendung unterschiedlicher Ausdrücke, und es häufen sich </w:t>
      </w:r>
      <w:r>
        <w:rPr>
          <w:u w:val="single"/>
        </w:rPr>
        <w:t>undefinierte Begriffe.</w:t>
      </w:r>
      <w:r>
        <w:rPr>
          <w:u w:val="none"/>
        </w:rPr>
        <w:t xml:space="preserve"> Die </w:t>
      </w:r>
      <w:r>
        <w:rPr>
          <w:u w:val="single"/>
        </w:rPr>
        <w:t>Untergliederungen</w:t>
      </w:r>
      <w:r>
        <w:rPr>
          <w:u w:val="none"/>
        </w:rPr>
        <w:t xml:space="preserve"> sind nicht überschneidungsfrei und  weisen mitunter sogar  inkommensurable Bestandteile auf. Vor allem aber offenbart die </w:t>
      </w:r>
      <w:r>
        <w:rPr>
          <w:u w:val="single"/>
        </w:rPr>
        <w:t>Struktur der Sprache</w:t>
      </w:r>
      <w:r>
        <w:rPr>
          <w:u w:val="none"/>
        </w:rPr>
        <w:t xml:space="preserve"> eine unzureichende logische Schulung.</w:t>
      </w:r>
    </w:p>
    <w:p>
      <w:pPr>
        <w:pStyle w:val="Normal"/>
        <w:jc w:val="both"/>
        <w:rPr/>
      </w:pPr>
      <w:r>
        <w:rPr>
          <w:u w:val="none"/>
        </w:rPr>
        <w:t xml:space="preserve">Gerade der letzte Aspekt sei im gewählten Beispiel „ Mathematisch argumentieren“ (Lehrplan, S. 17, „Bildungsstandards“, S. 15, beide gleichlautend) in den Mittelpunkt gerückt. Dieser Aspekt steht gleichberechtigt neben „Mathematisch kommunizieren“, obwohl bereits ohne klare Definition sichtbar ist, dass der Begriff „Argumentation“ dem Begriff „Kommunikation“ untergeordnet ist. Der gewählte Wortlaut bestätigt dies (sicher ungewollt), denn es heißt im Anforderungsbereich III von „Mathematisch kommunizieren“, dass die Schüler </w:t>
      </w:r>
      <w:r>
        <w:rPr>
          <w:u w:val="single"/>
        </w:rPr>
        <w:t>u.a.</w:t>
      </w:r>
      <w:r>
        <w:rPr>
          <w:u w:val="none"/>
        </w:rPr>
        <w:t xml:space="preserve"> eine „mathematische … Argumentation widerspruchsfrei“ darzulegen hätten (Lehrplan, S. 20). Schon der Grundaufbau verwischt also die Konturen und verwirrt. Noch schlimmer sieht es dann aus, wenn man die 3-Stufung der Anforderungen bei „Mathematisch argumentieren“ betrachtet. Aus der recht großen Zahl an undeutlichen Ausdrücken seien „überschaubare mehrschrittige Argumentationen“ (Stufe II) und „anspruchsvolle Argumentationen“ (Stufe III) herausgegriffen, alles ohne jegliche Erläuterung, obwohl man allein unter „mehrschrittig“ sich einigermaßen etwas vorstellen kann. Doch was ist „überschaubar“, und wie hebt sich „anspruchsvoll“ von „überschaubar mehrschrittig“ als höhere Stufe ab?  Welche Person(engruppe) ist überhaupt Maßstab für „überschaubar“? Die Reihe der Fragen ließe sich verlängern, aber die drei Fragebeispiele dürften zeigen, dass solche Bezeichnungen wertlos sind und keinem Lehrer für die Einordnung eines Schülers helfen können. Die Lehrer werden wie bisher diese Lehrplanteile beiseite legen und nach „pi mal Daumen“ völlig subjektiv die Argumentationsfähigkeit ihrer Schüler bewerten.</w:t>
      </w:r>
    </w:p>
    <w:p>
      <w:pPr>
        <w:pStyle w:val="Normal"/>
        <w:jc w:val="both"/>
        <w:rPr>
          <w:u w:val="none"/>
        </w:rPr>
      </w:pPr>
      <w:r>
        <w:rPr>
          <w:u w:val="none"/>
        </w:rPr>
        <w:t>Wie könnte eine sinnvolle Gliederung der Stufen aussehen? Die logischen Schlüsse, um die es beim Argumentieren geht, ließen sich in aussagenlogische und prädikatenlogische Schlüsse (= klar definierte Ausdrücke) untergliedern, erstere wieder in elementare und molekulare Schlüsse (wiederum klar definiert), und schon hätte man eine 3-Stufung, die nun mit „Leben“ zu füllen wäre.  Dazu böten sich für die erste Stufe elementare Konjunktionen („A und B“), Alternativen („A oder B“) und Implikationen („Wenn A, dann B“) in Verbindung mit der Negation an, so dass die Schüler z.B. zu entscheiden hätten, wann aus solch einer Implikation und einer zweiten Prämisse (bei vier Varianten: A, nicht A, B, nicht B) geschlossen werden darf (Lösung: 2mal schlüssig, 2mal nicht). Wer dies beherrscht und somit für eine „3“ oder „4“ gut ist, versucht sich an molekularen aussagenlogischen Schlüssen, z.B. an „Wenn A oder B, dann C und D“ zusammen mit „nicht C“.  Dafür müssten die Schüler zuerst begründen, dass Schlüssigkeit  gegeben ist, und danach, worauf – unter Einbeziehung der Morganschen Regeln – zu schließen ist.</w:t>
      </w:r>
    </w:p>
    <w:p>
      <w:pPr>
        <w:pStyle w:val="Normal"/>
        <w:jc w:val="both"/>
        <w:rPr>
          <w:u w:val="none"/>
        </w:rPr>
      </w:pPr>
      <w:r>
        <w:rPr>
          <w:u w:val="none"/>
        </w:rPr>
        <w:t>Das Verfahren dürfte hinreichend erläutert sein, doch sei noch hinzugefügt, dass die Schüler nicht nur und nicht hauptsächlich mit A. B usw. operieren lernen sollen, sondern in angewandten Texten, z.B. in der (einfachen) Form „Wenn die 1. Ableitung an der Stelle x=a nicht den Wert „0“ annimmt, liegt dort kein Extremwert. Aber f '(a)=0. Schluss: ? (kein Schluss möglich)“.</w:t>
      </w:r>
    </w:p>
    <w:p>
      <w:pPr>
        <w:pStyle w:val="Normal"/>
        <w:jc w:val="both"/>
        <w:rPr>
          <w:u w:val="none"/>
        </w:rPr>
      </w:pPr>
      <w:r>
        <w:rPr>
          <w:u w:val="none"/>
        </w:rPr>
        <w:t>Soweit einige Bemerkungen zu sprachlogischen Fragen. Sie lassen sich zu der Feststellung zusammenfassen und verallgemeinern, dass die Sprache vieler Lehrpläne bis hin zu den Beschlüssen der Kultusministerkonferenz zu wenig präzisiert ist und die Präzisierung nur über die Vervollkommnung des logischen Instrumentariums gehen kann. Die jeweiligen Autoren  werden nicht umhin kommen, sich dieser Aufgabe zu unterziehen.</w:t>
      </w:r>
    </w:p>
    <w:p>
      <w:pPr>
        <w:pStyle w:val="Normal"/>
        <w:jc w:val="both"/>
        <w:rPr>
          <w:u w:val="single"/>
        </w:rPr>
      </w:pPr>
      <w:r>
        <w:rPr>
          <w:u w:val="single"/>
        </w:rPr>
      </w:r>
    </w:p>
    <w:p>
      <w:pPr>
        <w:pStyle w:val="Normal"/>
        <w:jc w:val="both"/>
        <w:rPr>
          <w:u w:val="single"/>
        </w:rPr>
      </w:pPr>
      <w:r>
        <w:rPr>
          <w:u w:val="single"/>
        </w:rPr>
        <w:t>Gesamtwertung</w:t>
      </w:r>
    </w:p>
    <w:p>
      <w:pPr>
        <w:pStyle w:val="Normal"/>
        <w:jc w:val="both"/>
        <w:rPr>
          <w:u w:val="none"/>
        </w:rPr>
      </w:pPr>
      <w:r>
        <w:rPr>
          <w:u w:val="none"/>
        </w:rPr>
        <w:t>Der neue Lehrplan hat die Talsohle der Bildungsanforderungen im Mathematikunterricht der brandenburgischen Schulen verlassen und geht in die richtige Richtung. Das gilt auch für die Klarheit der Sprache. Die Fortschritte sind aber noch recht zaghaft. Besonders drei „Baustellen“ sollten schon jetzt behoben werden:</w:t>
      </w:r>
    </w:p>
    <w:p>
      <w:pPr>
        <w:pStyle w:val="Normal"/>
        <w:jc w:val="both"/>
        <w:rPr>
          <w:u w:val="none"/>
        </w:rPr>
      </w:pPr>
      <w:r>
        <w:rPr>
          <w:u w:val="none"/>
        </w:rPr>
        <w:t>Aufnahme der Wurzel- und trigonometrischen Funktionen in komplexe Aufgaben der Differential- und Integralrechnung,</w:t>
      </w:r>
    </w:p>
    <w:p>
      <w:pPr>
        <w:pStyle w:val="Normal"/>
        <w:jc w:val="both"/>
        <w:rPr>
          <w:u w:val="none"/>
        </w:rPr>
      </w:pPr>
      <w:r>
        <w:rPr>
          <w:u w:val="none"/>
        </w:rPr>
        <w:t>Präzisierung der Integrationsmethoden,</w:t>
      </w:r>
    </w:p>
    <w:p>
      <w:pPr>
        <w:pStyle w:val="Normal"/>
        <w:jc w:val="both"/>
        <w:rPr>
          <w:u w:val="none"/>
        </w:rPr>
      </w:pPr>
      <w:r>
        <w:rPr>
          <w:u w:val="none"/>
        </w:rPr>
        <w:t>Erweiterung der Wahrscheinlichkeitsverteilungen um die Normalverteilung.</w:t>
      </w:r>
    </w:p>
    <w:p>
      <w:pPr>
        <w:pStyle w:val="Normal"/>
        <w:jc w:val="both"/>
        <w:rPr>
          <w:u w:val="none"/>
        </w:rPr>
      </w:pPr>
      <w:r>
        <w:rPr>
          <w:u w:val="none"/>
        </w:rPr>
      </w:r>
    </w:p>
    <w:p>
      <w:pPr>
        <w:pStyle w:val="Normal"/>
        <w:jc w:val="both"/>
        <w:rPr>
          <w:u w:val="none"/>
        </w:rPr>
      </w:pPr>
      <w:r>
        <w:rPr>
          <w:u w:val="none"/>
        </w:rPr>
        <w:t>Prof. Dr. H. Assing</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14:04Z</dcterms:created>
  <dc:creator>Helmut Assing</dc:creator>
  <dc:description/>
  <dc:language>en-US</dc:language>
  <cp:lastModifiedBy/>
  <cp:revision>0</cp:revision>
  <dc:subject/>
  <dc:title/>
</cp:coreProperties>
</file>